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1. 02.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etrović Jelena</w:t>
        <w:tab/>
        <w:tab/>
        <w:t>247/2008               20</w:t>
        <w:tab/>
        <w:tab/>
        <w:t xml:space="preserve">  1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Maksimović Jelena</w:t>
        <w:tab/>
        <w:t>071/2008               20</w:t>
        <w:tab/>
        <w:tab/>
        <w:t xml:space="preserve">  10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Simić Živana</w:t>
        <w:tab/>
        <w:tab/>
        <w:t>008/2008</w:t>
        <w:tab/>
        <w:t xml:space="preserve">      17              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Simić Gordana     </w:t>
        <w:tab/>
        <w:t xml:space="preserve">010/2007        </w:t>
        <w:tab/>
        <w:t xml:space="preserve">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 xml:space="preserve">          Stanić Bato</w:t>
        <w:tab/>
        <w:tab/>
        <w:t>253/2007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 xml:space="preserve">          Obradović Srđan</w:t>
        <w:tab/>
        <w:t>338/2007</w:t>
        <w:tab/>
        <w:t xml:space="preserve">      13</w:t>
        <w:tab/>
        <w:t xml:space="preserve">          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 xml:space="preserve">          Toromanović Dejana</w:t>
        <w:tab/>
        <w:t>202/2006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 xml:space="preserve">          Petrović Goran</w:t>
        <w:tab/>
        <w:tab/>
        <w:t>098/2007</w:t>
        <w:tab/>
        <w:t xml:space="preserve">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</w:t>
        <w:tab/>
        <w:t xml:space="preserve">          Tadić Mladen</w:t>
        <w:tab/>
        <w:t xml:space="preserve">            240/2008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 xml:space="preserve">          Lazić Ankica</w:t>
        <w:tab/>
        <w:tab/>
        <w:t>239/2008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1.</w:t>
        <w:tab/>
        <w:t xml:space="preserve">          Dragićević Branimir</w:t>
        <w:tab/>
        <w:t>262/2006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2.</w:t>
        <w:tab/>
        <w:t xml:space="preserve">          Vasić Brankica</w:t>
        <w:tab/>
        <w:tab/>
        <w:t>464/2005</w:t>
        <w:tab/>
        <w:t xml:space="preserve">      11</w:t>
        <w:tab/>
        <w:tab/>
        <w:t xml:space="preserve">    6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  <w:t>13.                 Dragićević Vladana</w:t>
        <w:tab/>
        <w:t>118/2005</w:t>
        <w:tab/>
        <w:t xml:space="preserve">      11</w:t>
        <w:tab/>
        <w:tab/>
        <w:t xml:space="preserve">    6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održat će se u utorak 15.02.2011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0. 02. 201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X</cp:lastModifiedBy>
  <dcterms:modified xsi:type="dcterms:W3CDTF">2011-02-09T19:11:00Z</dcterms:modified>
  <cp:revision>17</cp:revision>
  <dc:subject/>
  <dc:title>REPUBLIKA SRPSKA</dc:title>
</cp:coreProperties>
</file>